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̗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aution.doc �ɂ���u�d�l�v��Ȃ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PNG / .BMP �ǂ</w:t>
      </w:r>
      <w:r>
        <w:rPr>
          <w:rtl w:val="true"/>
        </w:rPr>
        <w:t>ݍ</w:t>
      </w:r>
      <w:r>
        <w:rPr/>
        <w:t>��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b�V�u JPEG 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�ǂ</w:t>
      </w:r>
      <w:r>
        <w:rPr>
          <w:rtl w:val="true"/>
        </w:rPr>
        <w:t>ݍ��܂</w:t>
      </w:r>
      <w:r>
        <w:rPr/>
        <w:t>Ȃ�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t�H���g�̃T�|�[�g�B�p���� .PFT �t�H���g��g�p����\��B�x�N�g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T�|�[�g���</w:t>
      </w:r>
      <w:r>
        <w:rPr/>
        <w:t>邩�</w:t>
      </w:r>
      <w:r>
        <w:rPr/>
        <w:t>ȁH�i�d�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{�t�H���g��16�h�b�g�{�s�ԂS�h�b�g���[�h�̃T�|�[�g�B16�h�b�g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Â</w:t>
      </w:r>
      <w:r>
        <w:rPr/>
        <w:t>炢�</w:t>
      </w:r>
      <w:r>
        <w:rPr/>
        <w:t>Ƃ����l�����Ǝv���̂ł���͓���\��B�P��ʓ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</w:t>
      </w:r>
      <w:r>
        <w:rPr>
          <w:rtl w:val="true"/>
        </w:rPr>
        <w:t>܂</w:t>
      </w:r>
      <w:r>
        <w:rPr/>
        <w:t>��͎̂</w:t>
      </w:r>
      <w:r>
        <w:rPr/>
        <w:t>d��Ȃ����ȁE�E�E�B768x512 �h�b�g�g����Ƃ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ˁi��������ƃO���t�B�b�N��ʂ��\���ł��Ȃ��Ȃ�Ă��</w:t>
      </w:r>
      <w:r>
        <w:rPr>
          <w:rtl w:val="true"/>
        </w:rPr>
        <w:t>܂</w:t>
      </w:r>
      <w:r>
        <w:rPr/>
        <w:t>���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&lt;TD&gt;&lt;TR&gt; �^�O��Ȃ�Ƃ�����B�P�p�X�ŏ����ł��Ȃ����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p�l�������ăe�L�X�g��ʂ�n�[�h�E�F�A�X�N���[���v���[�h��o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̓��</w:t>
      </w:r>
      <w:r>
        <w:rPr/>
        <w:t>X�^�[�R�s�[�ŃX�N���[�����Ă��</w:t>
      </w:r>
      <w:r>
        <w:rPr/>
        <w:t>邪�</w:t>
      </w:r>
      <w:r>
        <w:rPr/>
        <w:t>A���X�^�[�R�s�[���͊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~�</w:t>
      </w:r>
      <w:r>
        <w:rPr>
          <w:rtl w:val="true"/>
        </w:rPr>
        <w:t>߂</w:t>
      </w:r>
      <w:r>
        <w:rPr/>
        <w:t>Ȃ���΂Ȃ�Ȃ����</w:t>
      </w:r>
      <w:r>
        <w:rPr>
          <w:rtl w:val="true"/>
        </w:rPr>
        <w:t>߃</w:t>
      </w:r>
      <w:r>
        <w:rPr/>
        <w:t>f�[�^��M�Ɏx�Ⴊ����i�</w:t>
      </w:r>
      <w:r>
        <w:rPr>
          <w:rtl w:val="true"/>
        </w:rPr>
        <w:t>܂</w:t>
      </w:r>
      <w:r>
        <w:rPr/>
        <w:t xml:space="preserve">� </w:t>
      </w:r>
      <w:r>
        <w:rPr/>
        <w:t>TCP/IP �͍đ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T�|�[�g����Ă���̂Ńf�[�^�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悤�</w:t>
      </w:r>
      <w:r>
        <w:rPr/>
        <w:t>Ȏ��͂Ȃ��Ǝv�����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���</w:t>
      </w:r>
      <w:r>
        <w:rPr/>
        <w:t>Ԏ~�</w:t>
      </w:r>
      <w:r>
        <w:rPr>
          <w:rtl w:val="true"/>
        </w:rPr>
        <w:t>߂</w:t>
      </w:r>
      <w:r>
        <w:rPr/>
        <w:t>�</w:t>
      </w:r>
      <w:r>
        <w:rPr/>
        <w:t>ƃR�l�N�V����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j�B10MHz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͕K�{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`���X�g�@�\�B���j���[�������Łu��������R�K�w��_�E���v���w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 �I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_�E������@�\�BRoboGet.x ��g�p�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SHELL �</w:t>
      </w:r>
      <w:r>
        <w:rPr/>
        <w:t>݂����</w:t>
      </w:r>
      <w:r>
        <w:rPr/>
        <w:t>ɉ�ʂ��u����ς�v�ƊJ���</w:t>
      </w:r>
      <w:r>
        <w:rPr/>
        <w:t>悤�</w:t>
      </w:r>
      <w:r>
        <w:rPr/>
        <w:t>ɂ���B�</w:t>
      </w:r>
      <w:r>
        <w:rPr>
          <w:rtl w:val="true"/>
        </w:rPr>
        <w:t>ܘ</w:t>
      </w:r>
      <w:r>
        <w:rPr/>
        <w:t>_�I�v�V�����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̎w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F�b�N�{�b�N�X�^���W�I�{�^���^�e�L�X�g��̓{�b�N�X�̃T�|�[�g�B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͂̓G�f�B�^��N�����ăe���|�����t�@�C���ɏ�������`�ɂȂ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CN.X �</w:t>
      </w:r>
      <w:r>
        <w:rPr/>
        <w:t>݂����</w:t>
      </w:r>
      <w:r>
        <w:rPr/>
        <w:t>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��M�@�\�̃T�|�[�g�B�O���v���O������N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J�[�œ��� HTML ��̍s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AHTML ��ēǂ</w:t>
      </w:r>
      <w:r>
        <w:rPr>
          <w:rtl w:val="true"/>
        </w:rPr>
        <w:t>ݍ</w:t>
      </w:r>
      <w:r>
        <w:rPr/>
        <w:t>��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S�@��ł� 68030 �ȏ��p�ł𕪂���Bput.s ����������Ώ\���Ȃ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��p�ł��</w:t>
      </w:r>
      <w:r>
        <w:rPr/>
        <w:t>邩�</w:t>
      </w:r>
      <w:r>
        <w:rPr/>
        <w:t>ȁ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Xpression.cnf �Ő</w:t>
      </w:r>
      <w:r>
        <w:rPr>
          <w:rtl w:val="true"/>
        </w:rPr>
        <w:t>ݒ</w:t>
      </w:r>
      <w:r>
        <w:rPr/>
        <w:t>肵���</w:t>
      </w:r>
      <w:r>
        <w:rPr/>
        <w:t>l�� WebXpression.x ��ōĐ</w:t>
      </w:r>
      <w:r>
        <w:rPr>
          <w:rtl w:val="true"/>
        </w:rPr>
        <w:t>ݒ</w:t>
      </w:r>
      <w:r>
        <w:rPr/>
        <w:t>�</w:t>
      </w:r>
      <w:r>
        <w:rPr/>
        <w:t>ł���ƕ</w:t>
      </w:r>
      <w:r>
        <w:rPr/>
        <w:t>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|�[�g���Ȃ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ebXpression �ŃT�|�[�g�\��̂Ȃ��@�\�ɂ��ė\�</w:t>
      </w:r>
      <w:r>
        <w:rPr>
          <w:rtl w:val="true"/>
        </w:rPr>
        <w:t>ߗ</w:t>
      </w:r>
      <w:r>
        <w:rPr/>
        <w:t>񋓂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@�\�B��̂������x���Ȃ�Ă�\��Ȃ��ƌ����̂ł���΍l���</w:t>
      </w:r>
      <w:r>
        <w:rPr/>
        <w:t>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񂪁</w:t>
      </w:r>
      <w:r>
        <w:rPr/>
        <w:t>E�E�E�B�A�� ver0.20 ���� lynx �̂</w:t>
      </w:r>
      <w:r>
        <w:rPr/>
        <w:t xml:space="preserve">悤�� </w:t>
      </w:r>
      <w:r>
        <w:rPr/>
        <w:t>&lt;FRAME&gt; �^�O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I�����@�\�͓o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C�A���g�T�C�h�C���[�W�}�b�v�B���̃e�L�X�g�Ǘ���ł͎�����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̂ŁE�E�E�B����� &lt;FRAME&gt; �^�O�̂</w:t>
      </w:r>
      <w:r>
        <w:rPr/>
        <w:t>悤�</w:t>
      </w:r>
      <w:r>
        <w:rPr/>
        <w:t>ɑI��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P�^IE �Ǝ��g���@�\�B��Ă���������Ɋg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F�B�e�L�X�g�Q�y�[�W�ŕ`�</w:t>
      </w:r>
      <w:r>
        <w:rPr/>
        <w:t>悵�</w:t>
      </w:r>
      <w:r>
        <w:rPr/>
        <w:t>Ă���֌W�Ŕw�i�{�����F�{�����F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F�̂S�F�����g���Ȃ��̂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^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